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银行信用卡团体客户办理清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620"/>
        <w:gridCol w:w="2160"/>
        <w:gridCol w:w="144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备注：上表所填人数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明：此清单仅作为证明本单位在册职工职务、收入之用途，不承担职工欠款的还款责任。</w:t>
            </w:r>
          </w:p>
        </w:tc>
      </w:tr>
      <w:tr>
        <w:trPr>
          <w:trHeight w:val="150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8:00Z</dcterms:created>
  <dc:creator>微软用户</dc:creator>
  <dc:description/>
  <cp:keywords/>
  <dc:language>en-US</dc:language>
  <cp:lastModifiedBy>微软用户</cp:lastModifiedBy>
  <dcterms:modified xsi:type="dcterms:W3CDTF">2012-09-11T06:20:00Z</dcterms:modified>
  <cp:revision>2</cp:revision>
  <dc:subject/>
  <dc:title>江苏银行信用卡团体客户办理清单</dc:title>
</cp:coreProperties>
</file>